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tl w:val="true"/>
        </w:rPr>
        <w:t>المملكة المغربية</w:t>
      </w:r>
    </w:p>
    <w:tbl>
      <w:tblPr>
        <w:bidiVisual w:val="true"/>
        <w:tblW w:w="1077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21"/>
        <w:gridCol w:w="3983"/>
      </w:tblGrid>
      <w:tr>
        <w:trPr>
          <w:trHeight w:val="1564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2240915" cy="1313815"/>
                  <wp:effectExtent l="0" t="0" r="0" b="0"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drawing>
                <wp:inline distT="0" distB="0" distL="0" distR="0">
                  <wp:extent cx="2230755" cy="148399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"/>
          <w:szCs w:val="2"/>
          <w:lang w:bidi="ar-MA"/>
        </w:rPr>
      </w:pPr>
      <w:r>
        <w:rPr>
          <w:rFonts w:cs="Arabic Typesetting" w:ascii="Arabic Typesetting" w:hAnsi="Arabic Typesetting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بطاقة تقنية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حول الاتفاقية المبرمة بين المجلس الوطني لحقوق الإنسان والخطوط الملكية المغربية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18"/>
          <w:szCs w:val="18"/>
          <w:lang w:bidi="ar-MA"/>
        </w:rPr>
      </w:pPr>
      <w:r>
        <w:rPr>
          <w:rFonts w:cs="Arabic Typesetting" w:ascii="Arabic Typesetting" w:hAnsi="Arabic Typesetting"/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طبق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رغبتهما المشتركة في ربط علاقات الشراكة والتعاون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إرساء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جسور التواصل والتشاور والتنسيق عبر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التعاون الهادف إلى استثمار كل السبل الممكنة لإشاعة ثقافة حقوق الإنس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المساهمة في تقوية قدرات مختلف الفاعلين والمتدخلين في الميادين ذات الصلة بموضوع هذه الاتفاق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تشجيع المبادرات الهادفة إلى تعزيز فكر حقوق الإنس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التعريف بشكل مشترك بانجازات المملكة المغربية في مجال حقوق الإنسان والديمقراطية والمواطن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، يوقع المجلس الوطني لحقوق الإنسان والخطوط الملكـية المغربيــة اتفاقــــــية شراكـ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تستهد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دعم البرامج التكوينية ال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زمع إنجازه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من قبل الخطوط الملكية المغربية في مختلف مجالات حقوق الإنسان والقانون الدولي الإنسان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المساهمة الفعلية في تنشيط وتأطير الأيام الدراسية والمناظرات المنظمة في مجال حقوق الإنسان وذلك بغية مرافقة التطورات الحاصلة في المجال على المستويين الوطني والدول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إشراك مسؤولي وأطر وموظفي الخطوط الملكية المغربية في البرامج التكوينية والتظاهرات المنظمة من قبل المجل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وضع منشورات المجلس والوثائق المتوفرة بخصوص المعاهدات والاتفاقيات الدولية والجهوية المتعلقة بحقوق الإنسان رهن إشارة الخطوط الملكية المغرب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abic Typesetting" w:hAnsi="Arabic Typesetting" w:cs="Arabic Typesetting"/>
          <w:sz w:val="28"/>
          <w:szCs w:val="28"/>
          <w:lang w:bidi="ar-MA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720" w:right="0" w:hanging="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دعم أنشطة المجلس في مجال تعزيز حقوق الإنسان والمشاريع ذات الصلة بتنمية ثقافة حقوق الإنس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إشراك المجلس في الأنشطة والتظاهرات المنظمة من قبل الخطوط الملكية المغربية في الميادين ذات الصلة بموضوع هذه الاتفاق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؛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تمويل البرامج التكوينية في مجال حقوق الإنسان المنظمة لفائدة أطر وموظفي الخطوط الملكية المغربية</w:t>
      </w: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أما بخصوص طرق تنفيذ هذه الاتفاقية فقد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ت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إطلاق أول عملية برسم سنة </w:t>
      </w:r>
      <w:r>
        <w:rPr>
          <w:rFonts w:cs="Arabic Typesetting" w:ascii="Arabic Typesetting" w:hAnsi="Arabic Typesetting"/>
          <w:sz w:val="40"/>
          <w:szCs w:val="40"/>
          <w:lang w:bidi="ar-MA"/>
        </w:rPr>
        <w:t>2014</w:t>
      </w: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للتحسيس وتكوين مكونين معينين من قبل الخطوط الملكية المغربية في مجال حقوق الإنسان والوقاية من كافة أشكال التمييز</w:t>
      </w: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كما سيتم إحداث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لجنة مشتركة مكلفة بقياد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تنفيذ مقتضيات هذه الاتفاقية</w:t>
      </w: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abic Typesetting" w:hAnsi="Arabic Typesetting" w:cs="Arabic Typesetting"/>
          <w:sz w:val="24"/>
          <w:szCs w:val="24"/>
          <w:lang w:bidi="ar-MA"/>
        </w:rPr>
      </w:pPr>
      <w:r>
        <w:rPr>
          <w:rFonts w:cs="Arabic Typesetting" w:ascii="Arabic Typesetting" w:hAnsi="Arabic Typesetting"/>
          <w:sz w:val="24"/>
          <w:szCs w:val="24"/>
          <w:rtl w:val="true"/>
          <w:lang w:bidi="ar-MA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0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h.elkam</dc:creator>
  <dc:description/>
  <dc:language>en-US</dc:language>
  <cp:lastModifiedBy>y.satane</cp:lastModifiedBy>
  <cp:lastPrinted>2014-04-16T16:10:00Z</cp:lastPrinted>
  <dcterms:modified xsi:type="dcterms:W3CDTF">2014-04-17T11:16:00Z</dcterms:modified>
  <cp:revision>2</cp:revision>
  <dc:subject/>
  <dc:title/>
</cp:coreProperties>
</file>