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27100" cy="1143000"/>
            <wp:effectExtent l="0" t="0" r="0" b="0"/>
            <wp:wrapTight wrapText="bothSides">
              <wp:wrapPolygon edited="0">
                <wp:start x="-219" y="0"/>
                <wp:lineTo x="-219" y="21417"/>
                <wp:lineTo x="21599" y="21417"/>
                <wp:lineTo x="21599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المملكة المغر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لس الاستشاري لحقوق الانس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ؤسسة وطنية للنهوض بحقوق الانسان و حمايتها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bidi="ar-MA"/>
        </w:rPr>
      </w:pPr>
      <w:r>
        <w:rPr>
          <w:b/>
          <w:bCs/>
          <w:i/>
          <w:iCs/>
          <w:sz w:val="44"/>
          <w:szCs w:val="44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ز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bidi="ar-MA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فتتا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مؤس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وضو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هوض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ستقل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14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نوفمبر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شر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رباط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غ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ر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 العدل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مائي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ل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طني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أيها الحضور الكريم؛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خص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ش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rFonts w:cs="Simplified Arabic"/>
          <w:sz w:val="32"/>
          <w:szCs w:val="32"/>
          <w:rtl w:val="true"/>
          <w:lang w:bidi="ar-LB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>"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>وت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لث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ف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بق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و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م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ض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ص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اه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ت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رس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آذار</w:t>
      </w: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ت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ط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دوح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و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ثق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ت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رس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آذ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ة؛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تزا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ور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صاص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هو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ماي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وف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val="en-US"/>
        </w:rPr>
        <w:t>ل</w:t>
      </w:r>
      <w:r>
        <w:rPr>
          <w:rFonts w:cs="Simplified Arabic"/>
          <w:rtl w:val="true"/>
          <w:lang w:bidi="ar-LB"/>
        </w:rPr>
        <w:t>لاقت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ك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مت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قل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ري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نفيذ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قضائ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م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نهو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ق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مو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بح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ث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س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ك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مت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ر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ري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ضح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ل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تطل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ع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ع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ق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ي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يس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طو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كو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زا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ع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آ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ع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ميز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؛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ريك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ظ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د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>و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ز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ر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نهوض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وضا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وا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د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طرح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ا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ر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باد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ب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جا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ن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ظ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ا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>و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فك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ر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ف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ن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وا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ع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ر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ق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خراط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و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حسي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قتراح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ع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با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إقلي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اع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خ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سيخ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تق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ق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لة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سادة؛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ر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د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قاف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سيخ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ر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ف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رج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ف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ا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ر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صا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ض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وث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وز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ك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ه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نطقت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عد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ق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ين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سا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ؤول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اج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ج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ريز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ط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ن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ذ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ض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تا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شأ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قل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ختصاص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اج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ث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بق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مايته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؛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سمحو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ح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ك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غ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م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في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شغا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ح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ركاته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rPr>
          <w:rFonts w:cs="Simplified Arabic"/>
          <w:lang w:bidi="ar-LB"/>
        </w:rPr>
      </w:pPr>
      <w:r>
        <w:rPr>
          <w:rFonts w:cs="Simplified Arabic"/>
          <w:lang w:bidi="ar-LB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2"/>
      <w:szCs w:val="32"/>
      <w:lang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6:00Z</dcterms:created>
  <dc:creator>**</dc:creator>
  <dc:description/>
  <cp:keywords/>
  <dc:language>en-US</dc:language>
  <cp:lastModifiedBy> </cp:lastModifiedBy>
  <cp:lastPrinted>2007-02-16T15:31:00Z</cp:lastPrinted>
  <dcterms:modified xsi:type="dcterms:W3CDTF">2007-11-12T15:06:00Z</dcterms:modified>
  <cp:revision>2</cp:revision>
  <dc:subject/>
  <dc:title>بلاغ</dc:title>
</cp:coreProperties>
</file>