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eastAsia="Simplified Arabic" w:cs="Simplified Arabic"/>
          <w:b/>
          <w:b/>
          <w:bCs/>
          <w:sz w:val="32"/>
          <w:szCs w:val="32"/>
          <w:lang w:bidi="ar-MA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طلب الاعتماد الخاص بملاحظة الانتخابات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089"/>
        <w:gridCol w:w="1703"/>
        <w:gridCol w:w="214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هيئ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ؤسسة وطنية </w:t>
            </w:r>
          </w:p>
        </w:tc>
        <w:tc>
          <w:tcPr>
            <w:tcW w:w="3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نف 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عية وطنية </w:t>
            </w:r>
          </w:p>
        </w:tc>
        <w:tc>
          <w:tcPr>
            <w:tcW w:w="3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ظمة غير حكومية دولية </w:t>
            </w:r>
          </w:p>
        </w:tc>
        <w:tc>
          <w:tcPr>
            <w:tcW w:w="3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لد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ثابت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 النقال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قع الالكتروني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العائلي للممثل القانوني 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شخصي للممثل القانوني 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رئيس</w:t>
            </w:r>
          </w:p>
        </w:tc>
        <w:tc>
          <w:tcPr>
            <w:tcW w:w="3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ة الممثل القانوني للجمعية الوطنية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تب عام</w:t>
            </w:r>
          </w:p>
        </w:tc>
        <w:tc>
          <w:tcPr>
            <w:tcW w:w="3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دير</w:t>
            </w:r>
          </w:p>
        </w:tc>
        <w:tc>
          <w:tcPr>
            <w:tcW w:w="3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ضو</w:t>
            </w:r>
          </w:p>
        </w:tc>
        <w:tc>
          <w:tcPr>
            <w:tcW w:w="3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ر</w:t>
            </w:r>
          </w:p>
        </w:tc>
        <w:tc>
          <w:tcPr>
            <w:tcW w:w="3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ثابت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 النقال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طاق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الوطنية الإلكترونية للتعريف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سبة للمغارب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bidi="ar-MA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بطاقة الإقام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سبة للأجانب المقيمين بالمغر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 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جواز السف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سبة للأجانب غير المقيمين بالمغر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الى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ترة الاعتماد المطلوبة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مالي ل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لاحظين المقترح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.......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لاحظين المقترح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انتخابات الجماعية و الجهوية 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لاحظين المقترح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انتخابات مجالس العمالات و الأقاليم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لاحظين المقترح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انتخابات أعضاء مجلس المستشارين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ة الإنتخابات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رئيس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تدخ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منظم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وق الإنسان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طنة والديمقراطية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أخرى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تدقق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GB"/>
              </w:rPr>
              <w:t>)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جو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رفاق الوثائق التال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  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انون الأساس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بقا للمقتضيات القانون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footnoteReference w:id="2"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ضر آخر جمع عام 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خص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نشطة الأساس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ات الصل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جزة في مجا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bidi w:val="1"/>
              <w:ind w:left="1440" w:right="0" w:hanging="828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ة الإنتخابات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bidi w:val="1"/>
              <w:ind w:left="1440" w:right="0" w:hanging="828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وض 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وق الإنسان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bidi w:val="1"/>
              <w:ind w:left="1440" w:right="0" w:hanging="828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وض 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طنة والديمقراطية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MA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لائحة 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مفصل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لاحظات و 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ملاحظين  المقترحين حسب الملحق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MA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نسخة من الصفحتين الأولتين لجواز السف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النسبة للأجانب فقط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شهد أنا الموقع أسفله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>.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صفتي ممثلا قانونيا 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هيأ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......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بصحة المعلومات المقدمة والتزم باسم المؤسسة التي أمثلها والملاحظين الذين سيعتمدون باسمها باحترام المقتضيات التشريعية والتنظيمية المتعلق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الانتخاب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و كذا مقتضيات الميثاق المشار إليه في الماد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MA"/>
              </w:rPr>
              <w:t>1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من القانو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MA"/>
              </w:rPr>
              <w:t>30.1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تعلق بتحديد شروط و كيفيات  الملاحظة المستقلة و المحايدة للانتخابات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المرجو ادراج توقيعكم الالكتروني أسفله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MA"/>
        </w:rPr>
        <w:t>...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، بتاريخ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MA"/>
        </w:rPr>
        <w:t>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ف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حالة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صعوبة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تحميل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قانو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أساس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حضر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آخر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جمع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عام،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يمك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وضعهما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بمكتب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ضبط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مجلس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لحقوق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شارع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رياض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رقم</w:t>
      </w:r>
      <w:r>
        <w:rPr>
          <w:rFonts w:cs="Calibri"/>
          <w:rtl w:val="true"/>
          <w:lang w:bidi="ar-MA"/>
        </w:rPr>
        <w:t xml:space="preserve"> </w:t>
      </w:r>
      <w:r>
        <w:rPr>
          <w:lang w:bidi="ar-MA"/>
        </w:rPr>
        <w:t>2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ج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رياض،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صندوق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بريد</w:t>
      </w:r>
      <w:r>
        <w:rPr>
          <w:rFonts w:cs="Calibri"/>
          <w:rtl w:val="true"/>
          <w:lang w:bidi="ar-MA"/>
        </w:rPr>
        <w:t xml:space="preserve"> </w:t>
      </w:r>
      <w:r>
        <w:rPr>
          <w:lang w:bidi="ar-MA"/>
        </w:rPr>
        <w:t>21527</w:t>
      </w:r>
      <w:r>
        <w:rPr>
          <w:rtl w:val="true"/>
          <w:lang w:bidi="ar-MA"/>
        </w:rPr>
        <w:t>،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رباط،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مغرب</w:t>
      </w:r>
      <w:r>
        <w:rPr>
          <w:rFonts w:cs="Calibri"/>
          <w:rtl w:val="true"/>
          <w:lang w:bidi="ar-MA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5185</wp:posOffset>
          </wp:positionH>
          <wp:positionV relativeFrom="paragraph">
            <wp:posOffset>-159385</wp:posOffset>
          </wp:positionV>
          <wp:extent cx="7352665" cy="718820"/>
          <wp:effectExtent l="0" t="0" r="0" b="0"/>
          <wp:wrapTight wrapText="bothSides">
            <wp:wrapPolygon edited="0">
              <wp:start x="-21" y="0"/>
              <wp:lineTo x="-21" y="21138"/>
              <wp:lineTo x="21534" y="21138"/>
              <wp:lineTo x="21534" y="0"/>
              <wp:lineTo x="-21" y="0"/>
            </wp:wrapPolygon>
          </wp:wrapTight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526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36:00Z</dcterms:created>
  <dc:creator>Kaoutar</dc:creator>
  <dc:description/>
  <cp:keywords/>
  <dc:language>en-US</dc:language>
  <cp:lastModifiedBy>Kaoutar</cp:lastModifiedBy>
  <cp:lastPrinted>2015-06-08T07:27:00Z</cp:lastPrinted>
  <dcterms:modified xsi:type="dcterms:W3CDTF">2015-06-09T13:36:00Z</dcterms:modified>
  <cp:revision>2</cp:revision>
  <dc:subject/>
  <dc:title/>
</cp:coreProperties>
</file>