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رز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</w:p>
    <w:p>
      <w:pPr>
        <w:pStyle w:val="Normal"/>
        <w:tabs>
          <w:tab w:val="clear" w:pos="708"/>
          <w:tab w:val="center" w:pos="4704" w:leader="none"/>
          <w:tab w:val="left" w:pos="747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مجلس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رباط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يوليو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راء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عضاء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حض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سع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فتت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لاث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جلسنا و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ر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ز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ريت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اؤ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وط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لس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ت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ريت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قيق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سن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تعر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جز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طا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تابع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توص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ه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الإنص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المصالح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ق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ص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جلس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مله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ذ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وصلن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ؤخر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نتائج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تحري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يدا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حمض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نوو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خصوص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حال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اختفاء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قسري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تضم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جوب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عين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منه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حس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بعضه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يحتاج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حالي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ضافي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بهذ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أو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تقد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الشك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سؤ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ب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لم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د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رط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ك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و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ص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ر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ك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ل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و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كز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صاص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كش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إغ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ن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ه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ص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طا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ز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غ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في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ويه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ع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ق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و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ا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غ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ا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اص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أ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حتي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ص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لج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ذ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لفز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رغ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أ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غب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س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دم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تغ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يج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ل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من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ت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ط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شا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ط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ظر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ل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ت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جر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خ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تجا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كر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صوص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صرار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ل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ع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فس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د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فض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غ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ت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ك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س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دم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حا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مك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ف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ه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د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غ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ك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خصو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ر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ائ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عرض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ا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فو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ف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ت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</w:t>
      </w:r>
      <w:r>
        <w:rPr>
          <w:rFonts w:cs="Simplified Arabic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فرا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ض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ة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سيس</w:t>
      </w:r>
      <w:r>
        <w:rPr>
          <w:rFonts w:cs="Simplified Arabic"/>
          <w:sz w:val="32"/>
          <w:szCs w:val="32"/>
          <w:lang w:bidi="ar-MA"/>
        </w:rPr>
        <w:t>1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س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سيقي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سل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وي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هد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حو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يج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ز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ك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مكي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نت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اف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ويل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ح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و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يد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نتق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ت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عد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جا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ر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ش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ضع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ي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س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س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ح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يني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از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تا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ليل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ج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ي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ي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غ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ا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ئلات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ج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حلي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ضاف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ختب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شر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دم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ف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بير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حض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س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حنا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ط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ت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سر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ب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يك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باش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كائه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يمقراط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ل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م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سم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ز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طل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س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كز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ق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ك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كاد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ك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ج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ض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ث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ب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لك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راش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ج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غا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ص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م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ش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ت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لتحض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ص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ص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ك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تم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با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فك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رحي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شا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خر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جماعي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ط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د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فاظ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فاظا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دإ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ون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كلو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يج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ا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واك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يا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يمقراط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ي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خ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تئ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ي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وا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روع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سي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أ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ن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س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ث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عل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ب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ي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ث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علام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ث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اد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ي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رص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د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ص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ب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ر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اص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ق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ص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م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لت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م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ك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ث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بق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حض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ا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ا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ر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صط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ف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ماع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وق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ت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م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ف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ار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م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نسي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ف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تاب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م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ق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ت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ير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حدا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ت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ر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rFonts w:cs="Simplified Arabic"/>
          <w:sz w:val="32"/>
          <w:szCs w:val="32"/>
          <w:rtl w:val="true"/>
          <w:lang w:bidi="ar-MA"/>
        </w:rPr>
        <w:t xml:space="preserve">.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حض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اقص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س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تهد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س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شوي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ر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آو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و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ر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م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ويش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ريد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يث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صل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ميت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ائل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ة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شرع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ز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ف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ت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ظ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ص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نشائ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و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و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م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وجد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فس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ره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ض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ر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ط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ب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ط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عج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الب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إرج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لس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س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لسه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أ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ها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استق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اع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ح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تم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ه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د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توضي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لية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ق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ق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ج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ق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ضعي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ول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ض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ق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ي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ح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اير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ز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ار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ب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ط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تقد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ف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ضح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ع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مي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Cs w:val="32"/>
          <w:lang w:bidi="ar-MA"/>
        </w:rPr>
        <w:t>2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ي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ثا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لا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ض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ناق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كرر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ar-MA"/>
        </w:rPr>
      </w:pP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ذ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تغ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أ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ه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وصص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ب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بث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وحا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ل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ستغل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ض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مس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د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ساط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د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ل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كر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كت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كرا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كائ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ظه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ق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ك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خ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بار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سمع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تجربت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ف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ع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دع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هائ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اد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ت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ل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ث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ن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ذرا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كلمة</w:t>
      </w:r>
      <w:r>
        <w:rPr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ث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ا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اريخ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ث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ه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ع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عال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طن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ت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ث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ض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ر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د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الأج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رش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ؤرخ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ير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تص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وفر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نق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هاد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لمقار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ها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ثائ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تزويد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ط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د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فع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يف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ريع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ادر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م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ط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ستخدم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ا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مت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ث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ظ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لال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ل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ع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رس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عاد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ع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ضا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يئ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ئ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تماع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قير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اهز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غ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ج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با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ق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كالي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لق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ل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وا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حتج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زم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نت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ب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ق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ص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هادف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خ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يث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واط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س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ك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خر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فتنا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تم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ر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ح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از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ك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ه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ه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ح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ك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ثق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بي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ارب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حتفين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تق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حتف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ذك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ض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س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صلا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اخ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ح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ع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أ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لا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دي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اخلي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تم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ف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تضي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ا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ا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ادة</w:t>
      </w:r>
      <w:r>
        <w:rPr>
          <w:rFonts w:cs="Simplified Arabic"/>
          <w:sz w:val="32"/>
          <w:szCs w:val="32"/>
          <w:lang w:bidi="ar-MA"/>
        </w:rPr>
        <w:t>35</w:t>
      </w:r>
      <w:r>
        <w:rPr>
          <w:rFonts w:cs="Simplified Arabic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نض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ك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جودين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اد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ي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هد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اك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لتز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نته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نه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وا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شاركي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مركز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وث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طب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5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ع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س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رسيخ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ائ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أكي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ه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ا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وث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إع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درا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بح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ص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وط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مقراط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م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شتغ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وث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ن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لي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رش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بي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مث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ر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اط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خ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ديمقراط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وع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تض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فا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ركز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ر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ل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ن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م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فوض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م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لز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و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زوي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آل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وج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دب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ض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ك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سب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8000"/>
          <w:sz w:val="32"/>
          <w:szCs w:val="32"/>
          <w:lang w:bidi="ar-MA"/>
        </w:rPr>
      </w:pPr>
      <w:r>
        <w:rPr>
          <w:rFonts w:cs="Simplified Arabic"/>
          <w:color w:val="008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بي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و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د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علوميات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لإدار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خلا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كليف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كت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ختص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يشتغ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نذ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أسابيع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تصا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ثيق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ع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يا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د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زو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آ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شتغ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ع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ر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ظ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دبي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سا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صرن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واك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س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ك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ق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نتظ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ت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أعم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وراش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س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ي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ق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صلي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تواص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داخل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ق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قاء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واصل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ي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عضاء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طاق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خارج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ق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جلس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تدا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ص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ت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قي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ص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س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جتماعاتها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ت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نش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وراش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ح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ت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عمي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لكترون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ي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أس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رس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ت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ح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فهو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م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وا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ختص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دخ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رتي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ائي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إن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اص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كترون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بل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؛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ي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اث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ؤسس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كندينافي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ة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MA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ق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ن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ك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ظ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ز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اد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عم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اص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تبا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جا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خب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تق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وريت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رئ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ئ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ج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ك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ستقبلنا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دا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سبوع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فد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نفس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مؤسس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رئاس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عا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لاطلاع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جوان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تدبي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مالي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ذ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نرحب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جدد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شوط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افتتاح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هذ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دورة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both"/>
        <w:rPr>
          <w:rFonts w:cs="Simplified Arabic"/>
          <w:color w:val="000000"/>
          <w:sz w:val="32"/>
          <w:szCs w:val="32"/>
          <w:lang w:bidi="ar-M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كا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هذا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حضر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سيدات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سادة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ذكي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ركز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موجز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ستطعن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نجاز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جميع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بتظاف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تناسق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لجهو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ب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نعمل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سوي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إنجاز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أمد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قريب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132" w:right="-180" w:hanging="0"/>
        <w:jc w:val="both"/>
        <w:rPr>
          <w:rFonts w:cs="Simplified Arabic"/>
          <w:color w:val="000000"/>
          <w:sz w:val="32"/>
          <w:szCs w:val="32"/>
          <w:lang w:bidi="ar-MA"/>
        </w:rPr>
      </w:pPr>
      <w:r>
        <w:rPr>
          <w:rFonts w:cs="Simplified Arabic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32" w:right="-180" w:hanging="0"/>
        <w:jc w:val="both"/>
        <w:rPr>
          <w:color w:val="000000"/>
          <w:sz w:val="32"/>
          <w:szCs w:val="32"/>
          <w:lang w:bidi="ar-MA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فق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لم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خي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هذا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وط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زدهار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حقوق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في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مختلف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ربوعه،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عليكم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رحمة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الله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تعالى</w:t>
      </w:r>
      <w:r>
        <w:rPr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MA"/>
        </w:rPr>
        <w:t>وبركاته</w:t>
      </w:r>
      <w:r>
        <w:rPr>
          <w:rFonts w:cs="Simplified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36"/>
          <w:szCs w:val="36"/>
          <w:lang w:bidi="ar-MA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080" w:right="1418" w:gutter="0" w:header="0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58:00Z</dcterms:created>
  <dc:creator>zakia</dc:creator>
  <dc:description/>
  <cp:keywords/>
  <dc:language>en-US</dc:language>
  <cp:lastModifiedBy>zakia</cp:lastModifiedBy>
  <cp:lastPrinted>2008-07-26T13:58:00Z</cp:lastPrinted>
  <dcterms:modified xsi:type="dcterms:W3CDTF">2008-07-26T13:04:00Z</dcterms:modified>
  <cp:revision>4</cp:revision>
  <dc:subject/>
  <dc:title>المملكة المغربية</dc:title>
</cp:coreProperties>
</file>