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مل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غربية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جل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ستشار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نس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رك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ث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إع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كو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ج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نس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ط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شيح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جل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MA"/>
        </w:rPr>
        <w:t>تشكي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ج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تاب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عم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رض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واطنة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MA"/>
        </w:rPr>
        <w:t>ولج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شر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سلس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عدا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ط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م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ج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يمقراط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ل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شي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MA"/>
        </w:rPr>
        <w:t>يعل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جل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ستشار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ت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ما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غر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ج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شكي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ج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شرا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سلس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عدا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طن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ج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يمقراط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ار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عداد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الي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لج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تاب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عم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رض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واط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نهوض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ثقاف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عداد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عتمدت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رسمي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كومة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عاي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تق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MA"/>
        </w:rPr>
        <w:t>اللج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ول</w:t>
      </w:r>
      <w:r>
        <w:rPr>
          <w:rFonts w:cs="Simplified Arabic"/>
          <w:b/>
          <w:b/>
          <w:bCs/>
          <w:rtl w:val="true"/>
          <w:lang w:bidi="ar-MA"/>
        </w:rPr>
        <w:t>ى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لج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تاب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عم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رض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واط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نهو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ثقا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نسان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ستنا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هذ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ج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ها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الية</w:t>
      </w:r>
      <w:r>
        <w:rPr>
          <w:rFonts w:cs="Simplified Arabic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متاب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عدا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تعا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جمو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اعل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نيين؛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تحدي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ستراتيج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فعي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وار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ا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اد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بشر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ضرور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ترسيخها؛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ضم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شرا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ؤسسا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عمليا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برنامج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ل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نسي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نش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تنظيم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نسجا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وجه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قرار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صاد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جلس؛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القيا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أنش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ضرور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ج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ل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ينا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طن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إشرا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مي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كون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جتم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فعيلها؛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مراقب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ري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سي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تأطير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ج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حقي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هدا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ج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يث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نش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تعل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إعم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رض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واطنة؛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تحدي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سائ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أشك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دب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يا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أنش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تعل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إعدا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رض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واط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إعمالها؛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ضم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لاق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ؤسسات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شرك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اخلي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خارجي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ج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ط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وجهات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ختصاصات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ؤسساتية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لج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ان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لج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شر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عدا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ط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م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ج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يمقراط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نسان</w:t>
      </w:r>
      <w:r>
        <w:rPr>
          <w:b/>
          <w:b/>
          <w:bCs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تنا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هذ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ج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ها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الية</w:t>
      </w:r>
      <w:r>
        <w:rPr>
          <w:rFonts w:cs="Simplified Arabic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إعط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فهو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طري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ك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لال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لاص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معاي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شريع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واق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لي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إجر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تحدي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يا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ط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تجمي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ط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وجود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ج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اص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راس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قار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نجز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نظم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نظم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غ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كومية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ط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وجود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ذل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خط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نمو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ج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رأ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طف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عاق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ج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بوي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صياغ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شرو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ل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حدي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هدا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إستراتيج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كون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أولو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جموع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هش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برامج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أنش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رص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قي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راجعة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ذل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اخ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آج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حددة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تنظ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رش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ستشار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جتماع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و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ج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ي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ردو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ع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راج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إنهائ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خذ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ع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عتب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ردو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ع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عليق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جمعة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رف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كو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ج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صاد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ها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التعري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ع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صاد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ها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وسا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مي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اعل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ني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غ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فعيل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إدماج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ياس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هؤل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اعل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برامج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لهم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تطو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ستراتيج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علا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تفعيلها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ذل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ش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وم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وسائ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ذ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ص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ج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شرا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مي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تدخل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سلس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عري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ضامين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قد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مك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اخ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وسا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جتمع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السه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تاب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ي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إعدا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ار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س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حتياج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ذل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ار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وجه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و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كو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رلمان؛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عاي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نتقاء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ت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حدي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دخل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ج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ض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اي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هما</w:t>
      </w:r>
      <w:r>
        <w:rPr>
          <w:rFonts w:cs="Simplified Arabic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المدخ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تعل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نظم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غ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كومية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المدخل المتعلق بانتقاء المرشح الذي تقترحه المنظمات غير الحكومية</w:t>
      </w:r>
      <w:r>
        <w:rPr>
          <w:rFonts w:cs="Simplified Arabic"/>
          <w:rtl w:val="true"/>
          <w:lang w:bidi="ar-MA"/>
        </w:rPr>
        <w:t>.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728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دخ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عاي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نتقا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ء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نظم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غ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كوم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585" w:right="0" w:hanging="585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التواز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جغرا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bidi w:val="1"/>
              <w:ind w:left="720" w:right="0" w:hanging="72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كو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ق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حدث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نذ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سنت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أقل</w:t>
            </w:r>
            <w:r>
              <w:rPr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720" w:right="0" w:hanging="72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توف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جر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ج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حقو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إنسان</w:t>
            </w:r>
            <w:r>
              <w:rPr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720" w:right="0" w:hanging="72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متلك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قدر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مثي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ختلف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كون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نظم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غي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حكومية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720" w:right="0" w:hanging="72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المصداق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سمع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حسنة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720" w:right="0" w:hanging="72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MA"/>
              </w:rPr>
              <w:t>تجر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ج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وجي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شبكات</w:t>
            </w: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عد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نقاط</w:t>
            </w:r>
            <w:r>
              <w:rPr>
                <w:rFonts w:cs="Simplified Arabic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lang w:bidi="ar-MA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585" w:right="0" w:hanging="585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التواز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وضوعات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lang w:bidi="ar-MA"/>
              </w:rPr>
              <w:t>1.1.2</w:t>
            </w:r>
            <w:r>
              <w:rPr>
                <w:rFonts w:cs="Simplified Arabic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rtl w:val="true"/>
                <w:lang w:bidi="ar-MA"/>
              </w:rPr>
              <w:t>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كو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ق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حدث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نذ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سنت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أق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lang w:bidi="ar-MA"/>
              </w:rPr>
              <w:t>2.1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توف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جر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ج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حقو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إنس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lang w:bidi="ar-MA"/>
              </w:rPr>
              <w:t>3.1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متلك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قدر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مثي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ختلف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كون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نظم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غي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حكو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lang w:bidi="ar-MA"/>
              </w:rPr>
              <w:t>4.1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صداق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سمع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حسنة</w:t>
            </w:r>
            <w:r>
              <w:rPr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lang w:bidi="ar-MA"/>
              </w:rPr>
              <w:t>5.1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جر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ج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وجي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شبك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lang w:bidi="ar-MA"/>
              </w:rPr>
              <w:t>6.1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جر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ج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رافعة</w:t>
            </w:r>
            <w:r>
              <w:rPr>
                <w:rFonts w:cs="Simplified Arabic"/>
                <w:rtl w:val="true"/>
                <w:lang w:bidi="ar-MA"/>
              </w:rPr>
              <w:t>/</w:t>
            </w:r>
            <w:r>
              <w:rPr>
                <w:rFonts w:cs="Simplified Arabic"/>
                <w:rtl w:val="true"/>
                <w:lang w:bidi="ar-MA"/>
              </w:rPr>
              <w:t>التعبئ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lang w:bidi="ar-MA"/>
              </w:rPr>
              <w:t>7.1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كفاء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واضي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 xml:space="preserve">+ </w:t>
            </w:r>
            <w:r>
              <w:rPr>
                <w:rFonts w:cs="Simplified Arabic"/>
                <w:rtl w:val="true"/>
                <w:lang w:bidi="ar-MA"/>
              </w:rPr>
              <w:t>مقع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خاص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"</w:t>
            </w:r>
            <w:r>
              <w:rPr>
                <w:rFonts w:cs="Simplified Arabic"/>
                <w:rtl w:val="true"/>
                <w:lang w:bidi="ar-MA"/>
              </w:rPr>
              <w:t>بالنو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اجتماعي</w:t>
            </w:r>
            <w:r>
              <w:rPr>
                <w:rFonts w:cs="Simplified Arabic"/>
                <w:rtl w:val="true"/>
                <w:lang w:bidi="ar-MA"/>
              </w:rPr>
              <w:t>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lang w:bidi="ar-MA"/>
              </w:rPr>
              <w:t>2.2</w:t>
            </w:r>
            <w:r>
              <w:rPr>
                <w:rFonts w:cs="Simplified Arabic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rtl w:val="true"/>
                <w:lang w:bidi="ar-MA"/>
              </w:rPr>
              <w:t>جمع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للدفا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حقو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رأة</w:t>
            </w:r>
            <w:r>
              <w:rPr>
                <w:rFonts w:cs="Simplified Arabic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lang w:bidi="ar-MA"/>
              </w:rPr>
              <w:t>1.2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كو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ذ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إشعا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ط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lang w:bidi="ar-MA"/>
              </w:rPr>
              <w:t>2.2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صداق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سمع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حس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lang w:bidi="ar-MA"/>
              </w:rPr>
              <w:t>3.2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جر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ج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وجي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شبك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lang w:bidi="ar-MA"/>
              </w:rPr>
              <w:t>4.2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جر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ج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رافعة</w:t>
            </w:r>
            <w:r>
              <w:rPr>
                <w:rFonts w:cs="Simplified Arabic"/>
                <w:rtl w:val="true"/>
                <w:lang w:bidi="ar-MA"/>
              </w:rPr>
              <w:t>/</w:t>
            </w:r>
            <w:r>
              <w:rPr>
                <w:rFonts w:cs="Simplified Arabic"/>
                <w:rtl w:val="true"/>
                <w:lang w:bidi="ar-MA"/>
              </w:rPr>
              <w:t>التعبئ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lang w:bidi="ar-MA"/>
              </w:rPr>
              <w:t>5.1.2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كو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ق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حدث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نذ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سنت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أقل</w:t>
            </w: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عد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نقاط</w:t>
            </w:r>
            <w:r>
              <w:rPr>
                <w:rFonts w:cs="Simplified Arabic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lang w:bidi="ar-MA"/>
              </w:rPr>
              <w:t>5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رش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ذ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قترحه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نظم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غ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كوم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lang w:bidi="ar-MA"/>
              </w:rPr>
              <w:t>3</w:t>
            </w:r>
            <w:r>
              <w:rPr>
                <w:rFonts w:cs="Simplified Arabic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rtl w:val="true"/>
                <w:lang w:bidi="ar-MA"/>
              </w:rPr>
              <w:t>الكفاءات</w:t>
            </w: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lang w:bidi="ar-MA"/>
              </w:rPr>
              <w:t>1.1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حقو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إنس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lang w:bidi="ar-MA"/>
              </w:rPr>
              <w:t>2.1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صور</w:t>
            </w:r>
            <w:r>
              <w:rPr>
                <w:rFonts w:cs="Simplified Arabic"/>
                <w:rtl w:val="true"/>
                <w:lang w:bidi="ar-MA"/>
              </w:rPr>
              <w:t>/</w:t>
            </w:r>
            <w:r>
              <w:rPr>
                <w:rFonts w:cs="Simplified Arabic"/>
                <w:rtl w:val="true"/>
                <w:lang w:bidi="ar-MA"/>
              </w:rPr>
              <w:t>الإعداد</w:t>
            </w:r>
            <w:r>
              <w:rPr>
                <w:rFonts w:cs="Simplified Arabic"/>
                <w:rtl w:val="true"/>
                <w:lang w:bidi="ar-MA"/>
              </w:rPr>
              <w:t>/</w:t>
            </w:r>
            <w:r>
              <w:rPr>
                <w:rFonts w:cs="Simplified Arabic"/>
                <w:rtl w:val="true"/>
                <w:lang w:bidi="ar-MA"/>
              </w:rPr>
              <w:t>البرمج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lang w:bidi="ar-MA"/>
              </w:rPr>
              <w:t>3.1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حر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lang w:bidi="ar-MA"/>
              </w:rPr>
              <w:t>4.1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تابعة</w:t>
            </w:r>
            <w:r>
              <w:rPr>
                <w:rFonts w:cs="Simplified Arabic"/>
                <w:rtl w:val="true"/>
                <w:lang w:bidi="ar-MA"/>
              </w:rPr>
              <w:t>/</w:t>
            </w:r>
            <w:r>
              <w:rPr>
                <w:rFonts w:cs="Simplified Arabic"/>
                <w:rtl w:val="true"/>
                <w:lang w:bidi="ar-MA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lang w:bidi="ar-MA"/>
              </w:rPr>
              <w:t>5.1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كفاء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واضي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خاص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(</w:t>
            </w:r>
            <w:r>
              <w:rPr>
                <w:rFonts w:cs="Simplified Arabic"/>
                <w:rtl w:val="true"/>
                <w:lang w:bidi="ar-MA"/>
              </w:rPr>
              <w:t>الترب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تحسيس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تواص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جمهو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عريض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مرافعة</w:t>
            </w:r>
            <w:r>
              <w:rPr>
                <w:rFonts w:cs="Simplified Arabic"/>
                <w:rtl w:val="true"/>
                <w:lang w:bidi="ar-MA"/>
              </w:rPr>
              <w:t>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عد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نقاط</w:t>
            </w:r>
            <w:r>
              <w:rPr>
                <w:rFonts w:cs="Simplified Arabic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lang w:bidi="ar-MA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lang w:bidi="ar-MA"/>
              </w:rPr>
              <w:t>4</w:t>
            </w:r>
            <w:r>
              <w:rPr>
                <w:rFonts w:cs="Simplified Arabic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rtl w:val="true"/>
                <w:lang w:bidi="ar-MA"/>
              </w:rPr>
              <w:t>التزام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تتعل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بالجاهز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الوق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خصص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دو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أخذ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بع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اعتبا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وق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جغرافي</w:t>
            </w:r>
            <w:r>
              <w:rPr>
                <w:rFonts w:cs="Simplified Arabic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عد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أيا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أسبوع</w:t>
            </w:r>
            <w:r>
              <w:rPr>
                <w:rFonts w:cs="Simplified Arabic"/>
                <w:rtl w:val="true"/>
                <w:lang w:bidi="ar-MA"/>
              </w:rPr>
              <w:t>/</w:t>
            </w:r>
            <w:r>
              <w:rPr>
                <w:rFonts w:cs="Simplified Arabic"/>
                <w:rtl w:val="true"/>
                <w:lang w:bidi="ar-MA"/>
              </w:rPr>
              <w:t>الشهر</w:t>
            </w:r>
            <w:r>
              <w:rPr>
                <w:rFonts w:cs="Simplified Arabic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lang w:bidi="ar-MA"/>
              </w:rPr>
              <w:t>1.4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ج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حضو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اجتما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lang w:bidi="ar-MA"/>
              </w:rPr>
              <w:t>1.4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ج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ساهم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عم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تعل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بالتصو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إعداد</w:t>
            </w:r>
            <w:r>
              <w:rPr>
                <w:rtl w:val="true"/>
                <w:lang w:bidi="ar-MA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عد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نقاط</w:t>
            </w:r>
            <w:r>
              <w:rPr>
                <w:rFonts w:cs="Simplified Arabic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lang w:bidi="ar-MA"/>
              </w:rPr>
              <w:t>2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MA"/>
        </w:rPr>
        <w:t xml:space="preserve">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تقاء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lang w:bidi="ar-MA"/>
        </w:rPr>
        <w:t>1.2</w:t>
      </w:r>
      <w:r>
        <w:rPr>
          <w:rFonts w:cs="Simplified Arabic"/>
          <w:b/>
          <w:bCs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rtl w:val="true"/>
          <w:lang w:bidi="ar-MA"/>
        </w:rPr>
        <w:t>ط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شيح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  <w:lang w:bidi="ar-MA"/>
        </w:rPr>
        <w:t>إ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نظم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غ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كو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رشح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ذ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ترح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خي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ت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سا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طل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  <w:lang w:bidi="ar-MA"/>
        </w:rPr>
        <w:t>إ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فتو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جه</w:t>
      </w:r>
      <w:r>
        <w:rPr>
          <w:rFonts w:cs="Simplified Arabic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الجمع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رد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قط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مك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جمع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د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رشيح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حدا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مك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قب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رشيح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شخا</w:t>
      </w:r>
      <w:r>
        <w:rPr>
          <w:rFonts w:cs="Simplified Arabic"/>
          <w:rtl w:val="true"/>
          <w:lang w:bidi="ar-MA"/>
        </w:rPr>
        <w:t>ص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ذ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ترح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ات؛</w:t>
      </w:r>
      <w:r>
        <w:rPr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يج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تك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لف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Fonts w:cs="Simplified Arabic"/>
          <w:rtl w:val="true"/>
          <w:lang w:bidi="ar-MA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رسا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رس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ة؛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مل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خبار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توف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ص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لائح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كت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ور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دي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(</w:t>
      </w:r>
      <w:r>
        <w:rPr>
          <w:rFonts w:cs="Simplified Arabic"/>
          <w:lang w:bidi="ar-MA"/>
        </w:rPr>
        <w:t>1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فحة</w:t>
      </w:r>
      <w:r>
        <w:rPr>
          <w:rFonts w:cs="Simplified Arabic"/>
          <w:rtl w:val="true"/>
          <w:lang w:bidi="ar-MA"/>
        </w:rPr>
        <w:t xml:space="preserve">) </w:t>
      </w:r>
      <w:r>
        <w:rPr>
          <w:rFonts w:cs="Simplified Arabic"/>
          <w:rtl w:val="true"/>
          <w:lang w:bidi="ar-MA"/>
        </w:rPr>
        <w:t>وور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نش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ل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نت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خيرت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(</w:t>
      </w:r>
      <w:r>
        <w:rPr>
          <w:rFonts w:cs="Simplified Arabic"/>
          <w:lang w:bidi="ar-MA"/>
        </w:rPr>
        <w:t>4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فح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كب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دير</w:t>
      </w:r>
      <w:r>
        <w:rPr>
          <w:rFonts w:cs="Simplified Arabic"/>
          <w:rtl w:val="true"/>
          <w:lang w:bidi="ar-MA"/>
        </w:rPr>
        <w:t>)</w:t>
      </w:r>
      <w:r>
        <w:rPr>
          <w:rFonts w:cs="Simplified Arabic"/>
          <w:rtl w:val="true"/>
          <w:lang w:bidi="ar-MA"/>
        </w:rPr>
        <w:t>؛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يج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ستجي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ي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ذات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شخص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قتر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معاي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دد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طل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دراس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سيح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ل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ت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لف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خاص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أشخاص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ذ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ستجيب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شرو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ارد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قط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.2</w:t>
      </w:r>
      <w:r>
        <w:rPr>
          <w:rFonts w:cs="Simplified Arabic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سيت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عتما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ثلاث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طر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ات</w:t>
      </w:r>
      <w:r>
        <w:rPr>
          <w:rFonts w:cs="Simplified Arabic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MA"/>
        </w:rPr>
        <w:t>أ</w:t>
      </w:r>
      <w:r>
        <w:rPr>
          <w:rFonts w:cs="Simplified Arabic"/>
          <w:b/>
          <w:bCs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rtl w:val="true"/>
          <w:lang w:bidi="ar-MA"/>
        </w:rPr>
        <w:t>الانتقا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س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"</w:t>
      </w:r>
      <w:r>
        <w:rPr>
          <w:rFonts w:cs="Simplified Arabic"/>
          <w:b/>
          <w:b/>
          <w:bCs/>
          <w:rtl w:val="true"/>
          <w:lang w:bidi="ar-MA"/>
        </w:rPr>
        <w:t>التواز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جغرافي</w:t>
      </w:r>
      <w:r>
        <w:rPr>
          <w:rFonts w:cs="Simplified Arabic"/>
          <w:b/>
          <w:bCs/>
          <w:rtl w:val="true"/>
          <w:lang w:bidi="ar-MA"/>
        </w:rPr>
        <w:t>"</w:t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يتعل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م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هن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ثلاث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رشح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مثل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ثلاث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اط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ه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نوب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س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شمال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شرق</w:t>
      </w:r>
      <w:r>
        <w:rPr>
          <w:rFonts w:cs="Simplified Arabic"/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رح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لى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تجرى</w:t>
      </w:r>
      <w:r>
        <w:rPr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مل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نتقا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منظم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ستجي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معاي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دد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طل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سا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ل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قدم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ستت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ط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ناط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ش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لي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علا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(</w:t>
      </w:r>
      <w:r>
        <w:rPr>
          <w:rFonts w:cs="Simplified Arabic"/>
          <w:rtl w:val="true"/>
          <w:lang w:bidi="ar-MA"/>
        </w:rPr>
        <w:t>انظ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ثي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رفقة</w:t>
      </w:r>
      <w:r>
        <w:rPr>
          <w:rFonts w:cs="Simplified Arabic"/>
          <w:rtl w:val="true"/>
          <w:lang w:bidi="ar-MA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MA"/>
        </w:rPr>
        <w:t>و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رح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ثانية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تجر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رش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س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نط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جمو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رشح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ذ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ترح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ضع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عمل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ساس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قا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ص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ها</w:t>
      </w:r>
      <w:r>
        <w:rPr>
          <w:rFonts w:cs="Simplified Arabic"/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ب</w:t>
      </w:r>
      <w:r>
        <w:rPr>
          <w:rFonts w:cs="Simplified Arabic"/>
          <w:b/>
          <w:bCs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rtl w:val="true"/>
          <w:lang w:bidi="ar-MA"/>
        </w:rPr>
        <w:t>التواز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س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"</w:t>
      </w:r>
      <w:r>
        <w:rPr>
          <w:rFonts w:cs="Simplified Arabic"/>
          <w:b/>
          <w:b/>
          <w:bCs/>
          <w:rtl w:val="true"/>
          <w:lang w:bidi="ar-MA"/>
        </w:rPr>
        <w:t>التواز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وضوعاتي</w:t>
      </w:r>
      <w:r>
        <w:rPr>
          <w:rFonts w:cs="Simplified Arabic"/>
          <w:b/>
          <w:bCs/>
          <w:rtl w:val="true"/>
          <w:lang w:bidi="ar-MA"/>
        </w:rPr>
        <w:t>"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رح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لى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تجرى</w:t>
      </w:r>
      <w:r>
        <w:rPr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مل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نتقا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منظم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ستجي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معاي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دد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طل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ش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تعلق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لي</w:t>
      </w:r>
      <w:r>
        <w:rPr>
          <w:rFonts w:cs="Simplified Arabic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المواضي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دد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(</w:t>
      </w:r>
      <w:r>
        <w:rPr>
          <w:rFonts w:cs="Simplified Arabic"/>
          <w:rtl w:val="true"/>
          <w:lang w:bidi="ar-MA"/>
        </w:rPr>
        <w:t>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قتصاد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اجتماع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ثقاف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طف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شخاص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اق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بيئ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ن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حارب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سا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ر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صحة</w:t>
      </w:r>
      <w:r>
        <w:rPr>
          <w:rFonts w:cs="Simplified Arabic"/>
          <w:rtl w:val="true"/>
          <w:lang w:bidi="ar-MA"/>
        </w:rPr>
        <w:t>...)</w:t>
      </w:r>
      <w:r>
        <w:rPr>
          <w:rFonts w:cs="Simplified Arabic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المعاي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طلوب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س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ل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قدم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MA"/>
        </w:rPr>
        <w:t>حس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قا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ص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ها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تجر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منظم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ستو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ط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عتب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ي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هوي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MA"/>
        </w:rPr>
        <w:t>و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رح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ثانية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تجر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رش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س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وضو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(</w:t>
      </w:r>
      <w:r>
        <w:rPr>
          <w:rFonts w:cs="Simplified Arabic"/>
          <w:rtl w:val="true"/>
          <w:lang w:bidi="ar-MA"/>
        </w:rPr>
        <w:t>مج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دخل</w:t>
      </w:r>
      <w:r>
        <w:rPr>
          <w:rFonts w:cs="Simplified Arabic"/>
          <w:rtl w:val="true"/>
          <w:lang w:bidi="ar-MA"/>
        </w:rPr>
        <w:t xml:space="preserve">)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جمو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رشح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ذ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قترح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مع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ضع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عمل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سا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قا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ص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ها</w:t>
      </w:r>
      <w:r>
        <w:rPr>
          <w:rFonts w:cs="Simplified Arabic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مي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حوال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شك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و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جتماع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يار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تحك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ا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كافؤ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لام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رشح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ولو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تعط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نساء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MA"/>
        </w:rPr>
        <w:t>ج</w:t>
      </w:r>
      <w:r>
        <w:rPr>
          <w:rFonts w:cs="Simplified Arabic"/>
          <w:b/>
          <w:bCs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rtl w:val="true"/>
          <w:lang w:bidi="ar-MA"/>
        </w:rPr>
        <w:t>انتقا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م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داف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أ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ذ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شع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طني</w:t>
      </w:r>
      <w:r>
        <w:rPr>
          <w:rFonts w:cs="Simplified Arabic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MA"/>
        </w:rPr>
        <w:t>سيعه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عم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رشح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جن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تك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شخاص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ينو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خل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رش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ستشار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قد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تاريخ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6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ونيو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08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نظ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ق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جل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ستشار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حقو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شخص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يعين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هذ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خير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MA"/>
        </w:rPr>
        <w:t>ستت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نتق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ستو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ط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عتب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ي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هوي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آج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ترس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لف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شي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طر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بر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اد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ود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مرك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ث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إع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كو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ج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نس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ائ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قر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رق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10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زن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ل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زود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كدال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باط</w:t>
      </w:r>
      <w:r>
        <w:rPr>
          <w:rFonts w:cs="Simplified Arabic"/>
          <w:b/>
          <w:bCs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رس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بر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لكترو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 xml:space="preserve"> </w:t>
      </w:r>
      <w:hyperlink r:id="rId2">
        <w:r>
          <w:rPr>
            <w:rStyle w:val="InternetLink"/>
          </w:rPr>
          <w:t>cdifdh@ccdh.org.ma</w:t>
        </w:r>
      </w:hyperlink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ذل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ق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8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كتو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008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MA"/>
        </w:rPr>
        <w:t xml:space="preserve">    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MA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fdh@ccdh.org.m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7:00Z</dcterms:created>
  <dc:creator>khalid</dc:creator>
  <dc:description/>
  <cp:keywords/>
  <dc:language>en-US</dc:language>
  <cp:lastModifiedBy> </cp:lastModifiedBy>
  <dcterms:modified xsi:type="dcterms:W3CDTF">2008-10-16T13:17:00Z</dcterms:modified>
  <cp:revision>2</cp:revision>
  <dc:subject/>
  <dc:title>المملكة المغربية </dc:title>
</cp:coreProperties>
</file>